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9"/>
        <w:gridCol w:w="2970"/>
        <w:gridCol w:w="1701"/>
        <w:gridCol w:w="1385"/>
        <w:gridCol w:w="1368"/>
        <w:gridCol w:w="1413"/>
      </w:tblGrid>
      <w:tr>
        <w:trPr>
          <w:tblHeader w:val="true"/>
          <w:trHeight w:val="80" w:hRule="atLeast"/>
        </w:trPr>
        <w:tc>
          <w:tcPr>
            <w:tcW w:w="10829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йтинг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ниверситетов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еликобритании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 xml:space="preserve">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ru-RU"/>
              </w:rPr>
              <w:t xml:space="preserve">The Gurdian UK University guide 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 Ranking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 Ranking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nstitution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Average Teaching Score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xp. per student / 10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tudent: staff ratio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i group</w:t>
            </w:r>
          </w:p>
        </w:tc>
      </w:tr>
      <w:tr>
        <w:trPr/>
        <w:tc>
          <w:tcPr>
            <w:tcW w:w="108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ambridg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7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Oxford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8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ndon School of Economic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 Andrews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1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9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arwick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>
          <w:trHeight w:val="202" w:hRule="atLeast"/>
        </w:trPr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CL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7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urha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ancaster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6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8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ath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xeter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3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ughborough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urrey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mperial Colleg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lasgow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0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2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dinburgh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kingham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6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5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York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ristol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3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8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eicest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eriot-Wat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9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ity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Ken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0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outhampto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EA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eading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ottingham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sto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ussex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7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OA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irmingham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3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5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niversity of the Arts Londo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9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King's College Londo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2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ewcastl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rathclyde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8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obert Gordo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Queen Mary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9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eed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berdee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0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2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oyal Holloway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ardiff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4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anchest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heffield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0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unde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runel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iverpool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oventry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6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incol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uddersfield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6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Oxford Brooke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ssex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0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Keel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hester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9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Queen's, Belfas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ussell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WE Bristol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2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2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8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ournemouth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orthumbria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7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C Falmouth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kadia/ Guild H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underland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6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loucestershir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irmingham City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7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hichest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lymouth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6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ango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righto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oldsmith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94 Group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ardiff Me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irling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est Londo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ull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erby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3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ath Sp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entral Lancashire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7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dinburgh Napi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Queen Margare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dge Hill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ertfordshire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6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8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nglia Ruski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ortsmouth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2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8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>
          <w:trHeight w:val="48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eessid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ottingham Tren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2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berystwyth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lamorga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0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5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heffield Halla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alford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9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e Montfor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orthampto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inchest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uild H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reenwich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9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wanse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lster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5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radford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lasgow Caledonia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estminst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ddlesex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5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9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Kingsto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affordshire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1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t Mary's UC, Twickenham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uild H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iverpool John Moores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orcest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York St Joh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4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uild H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ewman University Colleg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uild H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umbria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0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uild HE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edfordshir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ndon South Bank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8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Canterbury Christ Church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lyndŵr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West of Scotland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anchester Me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oehampto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rinity Saint David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9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1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8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Newpor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niversity Allianc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eeds Me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eeds Trinity University Colleg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uild HE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UC Suffolk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2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East Londo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ucks New University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4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6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Southampton Solent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ondon Met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5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4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bertay Dunde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+ </w:t>
            </w:r>
          </w:p>
        </w:tc>
      </w:tr>
      <w:tr>
        <w:trPr/>
        <w:tc>
          <w:tcPr>
            <w:tcW w:w="99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9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97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olton </w:t>
            </w:r>
          </w:p>
        </w:tc>
        <w:tc>
          <w:tcPr>
            <w:tcW w:w="1701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9</w:t>
            </w:r>
          </w:p>
        </w:tc>
        <w:tc>
          <w:tcPr>
            <w:tcW w:w="1385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1368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6</w:t>
            </w:r>
          </w:p>
        </w:tc>
        <w:tc>
          <w:tcPr>
            <w:tcW w:w="141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illion +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OURCE: INTELLIGENT METRIX, HESA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62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800735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rFonts w:cs="Arial" w:ascii="Arial" w:hAnsi="Arial"/>
        <w:color w:val="C00000"/>
        <w:lang w:val="en-US"/>
      </w:rPr>
      <w:t xml:space="preserve">                                                           </w:t>
    </w:r>
    <w:r>
      <w:rPr>
        <w:rFonts w:cs="Arial" w:ascii="Arial" w:hAnsi="Arial"/>
        <w:b/>
        <w:color w:val="AA0000"/>
        <w:sz w:val="56"/>
        <w:szCs w:val="56"/>
        <w:lang w:val="en-US"/>
      </w:rPr>
      <w:t>www.ielts-moscow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57300" cy="477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rackablecomponent">
    <w:name w:val="trackable-component"/>
    <w:basedOn w:val="Style11"/>
    <w:qFormat/>
    <w:rPr/>
  </w:style>
  <w:style w:type="character" w:styleId="Facebookshare">
    <w:name w:val="facebook-share"/>
    <w:basedOn w:val="Style11"/>
    <w:qFormat/>
    <w:rPr/>
  </w:style>
  <w:style w:type="character" w:styleId="Facebooksharecount">
    <w:name w:val="facebook-share-count"/>
    <w:basedOn w:val="Style11"/>
    <w:qFormat/>
    <w:rPr/>
  </w:style>
  <w:style w:type="character" w:styleId="Facebookshareicon">
    <w:name w:val="facebook-share-icon"/>
    <w:basedOn w:val="Style11"/>
    <w:qFormat/>
    <w:rPr/>
  </w:style>
  <w:style w:type="character" w:styleId="Facebooksharelabel">
    <w:name w:val="facebook-share-label"/>
    <w:basedOn w:val="Style11"/>
    <w:qFormat/>
    <w:rPr/>
  </w:style>
  <w:style w:type="character" w:styleId="Blogbylinekick">
    <w:name w:val="blog-byline-kick"/>
    <w:basedOn w:val="Style11"/>
    <w:qFormat/>
    <w:rPr/>
  </w:style>
  <w:style w:type="character" w:styleId="Timestamp">
    <w:name w:val="timestamp"/>
    <w:basedOn w:val="Style11"/>
    <w:qFormat/>
    <w:rPr/>
  </w:style>
  <w:style w:type="character" w:styleId="Bylinepublication">
    <w:name w:val="byline-publication"/>
    <w:basedOn w:val="Style11"/>
    <w:qFormat/>
    <w:rPr/>
  </w:style>
  <w:style w:type="character" w:styleId="Commentcountval">
    <w:name w:val="comment-count-val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">
    <w:name w:val="b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6">
    <w:name w:val="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ctboximage">
    <w:name w:val="fact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7">
    <w:name w:val="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6:00Z</dcterms:created>
  <dc:creator>Admin</dc:creator>
  <dc:description/>
  <cp:keywords/>
  <dc:language>en-US</dc:language>
  <cp:lastModifiedBy>Admin</cp:lastModifiedBy>
  <cp:lastPrinted>2012-05-23T15:49:00Z</cp:lastPrinted>
  <dcterms:modified xsi:type="dcterms:W3CDTF">2012-05-23T11:55:00Z</dcterms:modified>
  <cp:revision>4</cp:revision>
  <dc:subject/>
  <dc:title/>
</cp:coreProperties>
</file>